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июля  2019  года</w:t>
        <w:tab/>
        <w:tab/>
        <w:tab/>
        <w:tab/>
        <w:tab/>
        <w:tab/>
        <w:t xml:space="preserve">          № 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14 № 1050 «Об установлении тарифов на платные услуги в муниципальном бюджетном учреждении «Торгово-оздоровительный комплекс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04.09.2014        № 1050 «Об установлении тарифов на платные услуги в муниципальном бюджетном учреждении «Торгово-оздоровительный комплекс города Твер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 июля 2019 № 75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9.2014 № 105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арифов на платные услуги в муниципальном бюджетном учреждении «Торгово-оздоровительный комплекс города Твер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2778"/>
        <w:gridCol w:w="33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мы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душевых павильон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мы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чной зо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торговое место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3,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алога на добавленную стоимо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чной зоны с арендой торговой палат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торговое место (торговое место </w:t>
              <w:br/>
              <w:t>9 кв.м.)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87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алога на добавленную стоимо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атных туалетных кабин на базе душевого павильона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алога на добавленную стоим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П.С. Петр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1:00Z</dcterms:created>
  <dc:creator>pln_fjodorova</dc:creator>
  <dc:description/>
  <dc:language>en-US</dc:language>
  <cp:lastModifiedBy>Ким Екатерина Игоревна</cp:lastModifiedBy>
  <cp:lastPrinted>2019-06-17T17:33:00Z</cp:lastPrinted>
  <dcterms:modified xsi:type="dcterms:W3CDTF">2019-07-18T14:52:00Z</dcterms:modified>
  <cp:revision>3</cp:revision>
  <dc:subject/>
  <dc:title>ПОCТАНОВЛЕНИЕ</dc:title>
</cp:coreProperties>
</file>